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4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i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ide</w:t>
        <w:tab/>
        <w:tab/>
        <w:t>smile</w:t>
        <w:tab/>
        <w:tab/>
        <w:t>dive</w:t>
        <w:tab/>
        <w:tab/>
        <w:t>write</w:t>
        <w:tab/>
        <w:tab/>
        <w:t>bik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kite</w:t>
        <w:tab/>
        <w:tab/>
        <w:t>chin</w:t>
        <w:tab/>
        <w:tab/>
        <w:t>zip</w:t>
        <w:tab/>
        <w:tab/>
        <w:t>hill</w:t>
        <w:tab/>
        <w:tab/>
        <w:t>crib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ig</w:t>
        <w:tab/>
        <w:tab/>
        <w:t>twins</w:t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4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i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ide</w:t>
        <w:tab/>
        <w:tab/>
        <w:t>smile</w:t>
        <w:tab/>
        <w:tab/>
        <w:t>dive</w:t>
        <w:tab/>
        <w:tab/>
        <w:t>write</w:t>
        <w:tab/>
        <w:tab/>
        <w:t>bik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kite</w:t>
        <w:tab/>
        <w:tab/>
        <w:t>chin</w:t>
        <w:tab/>
        <w:tab/>
        <w:t>zip</w:t>
        <w:tab/>
        <w:tab/>
        <w:t>hill</w:t>
        <w:tab/>
        <w:tab/>
        <w:t>crib</w:t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ig</w:t>
        <w:tab/>
        <w:tab/>
        <w:t>twins</w:t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4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i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ide</w:t>
        <w:tab/>
        <w:tab/>
        <w:t>smile</w:t>
        <w:tab/>
        <w:tab/>
        <w:t>dive</w:t>
        <w:tab/>
        <w:tab/>
        <w:t>write</w:t>
        <w:tab/>
        <w:tab/>
        <w:t>bik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kite</w:t>
        <w:tab/>
        <w:tab/>
        <w:t>chin</w:t>
        <w:tab/>
        <w:tab/>
        <w:t>zip</w:t>
        <w:tab/>
        <w:tab/>
        <w:t>hill</w:t>
        <w:tab/>
        <w:tab/>
        <w:t>crib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ig</w:t>
        <w:tab/>
        <w:tab/>
        <w:t>twins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6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0-18T13:36:00Z</dcterms:modified>
  <cp:revision>2</cp:revision>
  <dc:subject/>
  <dc:title>Sort 1 Spelling Words</dc:title>
</cp:coreProperties>
</file>